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cs="方正小标宋简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财政部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税务总局关于电影等行业税费支持政策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财政部 税务总局公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为支持电影等行业发展，现将有关税费政策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，对纳税人提供电影放映服务取得的收入免征增值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公告所称电影放映服务，是指持有《电影放映经营许可证》的单位利用专业的电影院放映设备，为观众提供的电影视听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对电影行业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度发生的亏损，最长结转年限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延长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电影行业企业限于电影制作、发行和放映等企业，不包括通过互联网、电信网、广播电视网等信息网络传播电影的企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，免征文化事业建设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本公告发布之日前，已征的按照本公告规定应予免征的税费，可抵减纳税人和缴费人以后月份应缴纳的税费或予以退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财政部税务总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9:07Z</dcterms:created>
  <dc:creator>lenovo</dc:creator>
  <dc:description/>
  <dc:language>en-US</dc:language>
  <cp:lastModifiedBy>Never More</cp:lastModifiedBy>
  <dcterms:modified xsi:type="dcterms:W3CDTF">2021-08-16T06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92F45C174CCD8F9D6CD0E7038E79</vt:lpwstr>
  </property>
  <property fmtid="{D5CDD505-2E9C-101B-9397-08002B2CF9AE}" pid="3" name="KSOProductBuildVer">
    <vt:lpwstr>2052-11.1.0.10700</vt:lpwstr>
  </property>
</Properties>
</file>